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ind w:left="-709" w:hanging="0"/>
        <w:jc w:val="center"/>
        <w:rPr/>
      </w:pPr>
      <w:r>
        <w:rPr>
          <w:sz w:val="30"/>
          <w:szCs w:val="30"/>
        </w:rPr>
        <w:t>проведения проверок главным правовым инспектором труда Минского городского комитета</w:t>
      </w:r>
    </w:p>
    <w:p>
      <w:pPr>
        <w:pStyle w:val="Normal"/>
        <w:ind w:left="-709" w:hanging="0"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Белорусского профсоюз работников здравоохранения во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I-м полугодии 2024 г.  за соблюдением контролируемыми субъектами законодательства о труде</w:t>
      </w:r>
    </w:p>
    <w:p>
      <w:pPr>
        <w:pStyle w:val="Normal"/>
        <w:spacing w:lineRule="exact" w:line="280"/>
        <w:ind w:left="-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93"/>
        <w:gridCol w:w="2229"/>
        <w:gridCol w:w="2126"/>
        <w:gridCol w:w="4329"/>
      </w:tblGrid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№ 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/п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30"/>
                <w:szCs w:val="30"/>
              </w:rPr>
              <w:t>Наименование контролируемого субъек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30"/>
                <w:szCs w:val="30"/>
              </w:rPr>
              <w:t>Контактный телефон правовой инспекции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есяц начала проверк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опросы, подлежащие проверке</w:t>
            </w:r>
          </w:p>
        </w:tc>
      </w:tr>
      <w:tr>
        <w:trPr>
          <w:trHeight w:val="1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Учреждение здравоохранения "37-я городская поликлиника"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(017)3371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 труде, выполнение коллективного договора (соглашения)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Учреждение здравоохранения “6-я городская детская клиническая поликлиника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(017)3371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густ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 труде, выполнение коллективного договора (соглашения)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Учреждение здравоохранения "10-я городская поликлиника"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(017)3371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тябр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 труде, выполнение коллективного договора (соглашения)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Учреждение здравоохранения "28-я городская поликлиника"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(017)3371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 труде, выполнение коллективного договора (соглашения)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Учреждение здравоохранения "Городской клинический родильный дом №2"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(017)3371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 труде, выполнение коллективного договора (соглашения)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Государственное учреждение "Центр гигиены и эпидемиологии Советского района г.Минска"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(017)3371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 труде, выполнение коллективного договора (соглашения)</w:t>
            </w:r>
          </w:p>
        </w:tc>
      </w:tr>
    </w:tbl>
    <w:p>
      <w:pPr>
        <w:pStyle w:val="Normal"/>
        <w:spacing w:lineRule="exact" w:line="28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8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53:00Z</dcterms:created>
  <dc:creator>ёлкин</dc:creator>
  <dc:description/>
  <cp:keywords/>
  <dc:language>en-US</dc:language>
  <cp:lastModifiedBy>User</cp:lastModifiedBy>
  <cp:lastPrinted>2024-06-17T11:24:00Z</cp:lastPrinted>
  <dcterms:modified xsi:type="dcterms:W3CDTF">2024-08-30T07:53:00Z</dcterms:modified>
  <cp:revision>2</cp:revision>
  <dc:subject/>
  <dc:title/>
</cp:coreProperties>
</file>